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w:rPr>
          <w:lang w:val="en-US" w:eastAsia="en-US"/>
        </w:rPr>
        <w:drawing>
          <wp:inline distT="0" distB="0" distL="0" distR="0">
            <wp:extent cx="5854065" cy="1193165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11430</wp:posOffset>
                </wp:positionV>
                <wp:extent cx="2371725" cy="529590"/>
                <wp:effectExtent l="6985" t="6350" r="19050" b="2984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2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60.7pt;margin-top:0.9pt;width:186.7pt;height:41.6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استمارة الترشيح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</w:rPr>
      </w:pPr>
      <w:r>
        <w:rPr>
          <w:rFonts w:cs="Sakkal Majalla" w:ascii="Sakkal Majalla" w:hAnsi="Sakkal Majalla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  <w:lang w:val="fr-MA" w:bidi="ar-MA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  <w:lang w:bidi="ar-MA"/>
        </w:rPr>
        <w:t>الوظيفة</w:t>
      </w:r>
      <w:r>
        <w:rPr>
          <w:rFonts w:cs="Sakkal Majalla" w:ascii="Sakkal Majalla" w:hAnsi="Sakkal Majalla"/>
          <w:b/>
          <w:bCs/>
          <w:sz w:val="44"/>
          <w:szCs w:val="36"/>
          <w:rtl w:val="true"/>
          <w:lang w:bidi="ar-MA"/>
        </w:rPr>
        <w:t>/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  <w:lang w:bidi="ar-MA"/>
        </w:rPr>
        <w:t>التخصص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>…………………………..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  <w:lang w:val="fr-MA" w:bidi="ar-MA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  <w:lang w:val="fr-MA" w:bidi="ar-MA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إسم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العائلي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12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5.6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الوطنية ل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الهاتف 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0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694"/>
        <w:gridCol w:w="1418"/>
        <w:gridCol w:w="1276"/>
      </w:tblGrid>
      <w:tr>
        <w:trPr>
          <w:trHeight w:val="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خص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fr-FR" w:eastAsia="fr-FR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  <w:r>
        <w:rPr>
          <w:rFonts w:ascii="Sakkal Majalla" w:hAnsi="Sakkal Majalla" w:cs="Sakkal Majalla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akkal Majalla" w:ascii="Sakkal Majalla" w:hAnsi="Sakkal Majalla"/>
          <w:sz w:val="48"/>
          <w:szCs w:val="48"/>
          <w:rtl w:val="true"/>
          <w:lang w:bidi="ar-MA"/>
        </w:rPr>
        <w:t xml:space="preserve">-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في القطاع العمومي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أو الخاص أو 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>منظمة دولية</w:t>
      </w:r>
      <w:r>
        <w:rPr>
          <w:rFonts w:ascii="Sakkal Majalla" w:hAnsi="Sakkal Majalla" w:cs="Sakkal Majalla"/>
          <w:b w:val="false"/>
          <w:b w:val="false"/>
          <w:bCs w:val="false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 w:val="false"/>
          <w:bCs w:val="false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fr-FR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fr-FR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4"/>
                <w:szCs w:val="34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6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78.3pt;margin-top:8.3pt;width:320.4pt;height:85.25pt" coordorigin="3566,166" coordsize="6408,1705">
                      <v:rect id="shape_0" ID="Rectangle 203" fillcolor="white" stroked="t" o:allowincell="t" style="position:absolute;left:953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835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716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59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476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357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95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83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714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595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475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356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953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83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714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595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476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356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20"/>
          <w:szCs w:val="20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20"/>
          <w:szCs w:val="20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09:00Z</dcterms:created>
  <dc:creator>y.eloufir</dc:creator>
  <dc:description/>
  <cp:keywords/>
  <dc:language>en-US</dc:language>
  <cp:lastModifiedBy>EL OUFIR Youssef</cp:lastModifiedBy>
  <cp:lastPrinted>2023-03-20T16:50:00Z</cp:lastPrinted>
  <dcterms:modified xsi:type="dcterms:W3CDTF">2023-03-20T15:51:00Z</dcterms:modified>
  <cp:revision>10</cp:revision>
  <dc:subject/>
  <dc:title>formulaire recrutement</dc:title>
</cp:coreProperties>
</file>